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A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(Municípios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Processo Nº  /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276" w:leader="none"/>
          <w:tab w:val="right" w:pos="8789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tidade: </w:t>
        <w:tab/>
      </w:r>
      <w:r>
        <w:rPr>
          <w:rFonts w:cs="Arial" w:ascii="Arial" w:hAnsi="Arial"/>
          <w:b w:val="false"/>
          <w:sz w:val="20"/>
          <w:u w:val="single"/>
        </w:rPr>
        <w:tab/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ossier seleccionad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 / SROC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  <w:tab w:val="left" w:pos="283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Profissional / Se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  <w:tab w:val="left" w:pos="3261" w:leader="none"/>
          <w:tab w:val="left" w:pos="4395" w:leader="none"/>
          <w:tab w:val="left" w:pos="453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digo Postal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calida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  <w:tab w:val="left" w:pos="1701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soa Contact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x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E-mai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843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dor-Relator: </w:t>
      </w:r>
      <w:r>
        <w:rPr>
          <w:rFonts w:cs="Arial" w:ascii="Arial" w:hAnsi="Arial"/>
          <w:bCs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x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E-mai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rsão revista em 5 de janeiro de 2021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A DE CONTROLO VERTICAL</w:t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ÍPIOS</w:t>
      </w:r>
    </w:p>
    <w:p>
      <w:pPr>
        <w:pStyle w:val="Heading1"/>
        <w:spacing w:lineRule="auto" w:line="360" w:before="160" w:after="0"/>
        <w:rPr/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se o ROC/SROC organizou, relativamente à auditoria das demonstrações financeiras da entidade adiante identificada, um processo instruído de acordo com as normas de auditoria em vigor, designadamente com a evidencia do trabalho efetuado e com a fundamentação das conclusões relevantes em que se basearam para formular a sua opinião profissional, por forma a emitir a certificação legal das contas ou o relatório de auditoria e, bem assim, com documentação de todos os riscos importantes que possam comprometer a sua independência e as medidas de proteção aplicadas para limitar esses riscos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/>
      </w:pPr>
      <w:r>
        <w:rPr>
          <w:rFonts w:cs="Arial" w:ascii="Arial" w:hAnsi="Arial"/>
        </w:rPr>
        <w:t>Determinar se é dado cumprimento às Normas Internacionais de Auditoria, à Legislação Portuguesa sobre Auditoria e Guias de Aplicação Prática da Ordem dos Revisores Oficiais de Contas.</w:t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imento</w:t>
      </w:r>
    </w:p>
    <w:p>
      <w:pPr>
        <w:pStyle w:val="Normal"/>
        <w:spacing w:lineRule="auto" w:line="360" w:before="160" w:after="0"/>
        <w:rPr/>
      </w:pPr>
      <w:r>
        <w:rPr>
          <w:rFonts w:cs="Arial" w:ascii="Arial" w:hAnsi="Arial"/>
        </w:rPr>
        <w:t>O presente guia integra duas seções, a primeira  a ser preenchida pelo ROC responsável do trabalho e  a segunda a ser preenchida pelo Controlador-Relator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rão ser disponibilizadas ao Controlador-Relator cópias dos seguintes documentos sobre a entidade adiante identificada.</w:t>
      </w:r>
    </w:p>
    <w:p>
      <w:pPr>
        <w:pStyle w:val="Corpodetexto2"/>
        <w:numPr>
          <w:ilvl w:val="0"/>
          <w:numId w:val="8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ções financeiras e relatório de gestão do exercício objeto da análise, devidamente assinadas pelos respectivos responsáveis.</w:t>
      </w:r>
    </w:p>
    <w:p>
      <w:pPr>
        <w:pStyle w:val="Corpodetexto2"/>
        <w:numPr>
          <w:ilvl w:val="0"/>
          <w:numId w:val="8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s documentos emitidos pelo ROC responsável pela auditoria / revisão legal de contas da entidade: Certificação Legal das Contas, Relatório de Auditoria; Parecer do Órgão de Fiscalização; Outra documentação produzida.</w:t>
      </w:r>
    </w:p>
    <w:p>
      <w:pPr>
        <w:pStyle w:val="Corpodetexto2"/>
        <w:numPr>
          <w:ilvl w:val="0"/>
          <w:numId w:val="8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Cópia da Declaração do Órgão de Gestão.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22"/>
        </w:rPr>
        <w:t>Secção a Preencher pelo ROC Responsável</w:t>
      </w:r>
    </w:p>
    <w:p>
      <w:pPr>
        <w:pStyle w:val="Corpodetexto2"/>
        <w:spacing w:before="240" w:after="240"/>
        <w:ind w:left="284" w:hanging="284"/>
        <w:rPr/>
      </w:pPr>
      <w:r>
        <w:rPr>
          <w:rFonts w:cs="Arial" w:ascii="Arial" w:hAnsi="Arial"/>
          <w:b/>
          <w:sz w:val="22"/>
        </w:rPr>
        <w:t xml:space="preserve">A - Identificação e caracterização do </w:t>
      </w:r>
      <w:r>
        <w:rPr>
          <w:rFonts w:cs="Arial" w:ascii="Arial" w:hAnsi="Arial"/>
          <w:b/>
          <w:i/>
          <w:sz w:val="22"/>
        </w:rPr>
        <w:t>dossiê</w:t>
      </w:r>
      <w:r>
        <w:rPr>
          <w:rFonts w:cs="Arial" w:ascii="Arial" w:hAnsi="Arial"/>
          <w:b/>
          <w:sz w:val="22"/>
        </w:rPr>
        <w:t xml:space="preserve"> examinad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1"/>
        <w:gridCol w:w="2056"/>
        <w:gridCol w:w="639"/>
        <w:gridCol w:w="1985"/>
      </w:tblGrid>
      <w:tr>
        <w:trPr/>
        <w:tc>
          <w:tcPr>
            <w:tcW w:w="2338" w:type="dxa"/>
            <w:tcBorders/>
          </w:tcPr>
          <w:p>
            <w:pPr>
              <w:pStyle w:val="Corpodetexto2"/>
              <w:numPr>
                <w:ilvl w:val="0"/>
                <w:numId w:val="6"/>
              </w:numPr>
              <w:spacing w:lineRule="auto" w:line="360"/>
              <w:ind w:left="284" w:hanging="284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Nome da entidade:  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-1</w:t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olume de negócios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o balanç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Património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undos próprio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Resultado líquido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º de trabalhadore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onorários contratado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Referencial contabilístico utilizad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</w:tbl>
    <w:p>
      <w:pPr>
        <w:pStyle w:val="Corpodetexto2"/>
        <w:numPr>
          <w:ilvl w:val="0"/>
          <w:numId w:val="6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do sócio / revisor responsável e ano de inicio de funções na entidad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sz w:val="20"/>
        </w:rPr>
        <w:t xml:space="preserve">Descreva a </w:t>
      </w:r>
      <w:r>
        <w:rPr>
          <w:rFonts w:cs="Arial" w:ascii="Arial" w:hAnsi="Arial"/>
          <w:bCs/>
          <w:color w:val="000000"/>
          <w:sz w:val="20"/>
        </w:rPr>
        <w:t xml:space="preserve">metodologia seguida na fixação dos honorários do corrente ano, tendo em atenção os critérios indicados no artigo 59º do EOROC e o cumprimento com as normas de auditoria em vigor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talhe, no quadro abaixo, por horas, o tempo de trabalho incorrido na execução deste serviço.</w:t>
      </w:r>
    </w:p>
    <w:tbl>
      <w:tblPr>
        <w:tblW w:w="66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09"/>
      </w:tblGrid>
      <w:tr>
        <w:trPr>
          <w:trHeight w:val="22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Categoria profission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Horas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Sócio/ROC Responsáve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Gerent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pt-PT"/>
              </w:rPr>
              <w:t>Manager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>)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Auditor Sé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Auditor Jú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Tot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</w:tbl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No caso de o ROC / SROC não dispor de um sistema de registo e controlo de tempos, deverá apresentar uma estimativa das horas despendidas por cada um dos envolvidos.</w:t>
      </w:r>
      <w:r>
        <w:br w:type="page"/>
      </w:r>
    </w:p>
    <w:p>
      <w:pPr>
        <w:pStyle w:val="Corpodetexto2"/>
        <w:spacing w:lineRule="auto" w:line="360" w:before="16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aso tenham sido prestados pelo ROC/SROC ou pela sua Rede, durante o ano, outros serviços a esta entidade, para além dos de auditoria, apresente uma descrição dos mesmos, respetivos honorários e uma descrição das salvaguardas adotadas para mitigar as respetivas eventuais ameaças à  independência do ROC/SROC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 xml:space="preserve"> </w:t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Caso tenham sido prestados pelo ROC/SROC ou pela sua Rede, durante o ano, outros serviços a esta endidadde, para além dos de auditoria, apresente uma descrição dos mesmos, respetivos honorários e uma descrição das salvaguardas adotadas para mitigar as respetivas eventuais ameaças à independência do ROC/SROC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 xml:space="preserve"> </w:t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</w:t>
        <w:tab/>
        <w:t>Informações relativas ao processo de auditoria</w:t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B1</w:t>
        <w:tab/>
        <w:t>Planeamento do Trabalho</w:t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screva os procedimentos de identificação de riscos adotados pela equipa de auditoria (indagações junto dos responsáveis da entidade, revisões analíticas, observações e inspeções ou outros procedimentos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dique os riscos de distorção material das demonstrações financeiras (incluindo os relacionados com fraude) significativos que foram identificad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Indique, para cada um dos riscos de distorção material antes identificados, a resposta dada aos mesmos na estratégia ou plano de auditoria. Comente os aspetos relevante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Associe cada um dos riscos de distorção material significativos antes identificados às rubricas das demonstrações financeiras nas quais possam ter impact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Qual o nível de materialidade e o nível da materialidade de execução definidos? Explique a escolha dos parâmetros adotados na definição da materialidade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Indique os ciclos de negócios/fluxos de transações nos quais foram efetuados testes à eficácia operacional dos controlos. Associe estes testes às rubricas das demonstrações financeiras com as quais estão relacionad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B2</w:t>
        <w:tab/>
        <w:t>Conclusões e Relato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Em virtude da análise dos resultados do trabalho realizado foi necessário alterar o âmbito e a extensão dos testes inicialmente planeados? Caso a resposta seja positiva, comente essas situações e as alterações que efectuou na abordagem de auditoria inicia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No decurso do trabalho foram identificadas situações de desacordo na aplicação do normativo contabilístico aplicável à entidade? Caso a resposta seja positiva, indique qual  foi o seu tratamento no relato emitid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No decurso do trabalho foram identificadas situações de limitação ao âmbito do trabalho? Caso a resposta seja positiva, indique essas situações, bem como o trabalho alternativo executado e o seu tratamento no relato emitid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No decurso do trabalho foram identificadas incertezas ou outras situações a divulgar como ênfases? Caso a resposta seja positiva, indique essas situações e os julgamentos efetuados para fins do relato produzid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3"/>
        </w:numPr>
        <w:spacing w:lineRule="auto" w:line="360" w:before="160" w:after="0"/>
        <w:rPr/>
      </w:pPr>
      <w:r>
        <w:rPr>
          <w:rFonts w:cs="Arial" w:ascii="Arial" w:hAnsi="Arial"/>
          <w:bCs/>
          <w:color w:val="000000"/>
          <w:sz w:val="20"/>
        </w:rPr>
        <w:t>Relativamente ao envolvimento de um segundo sócio/ROC para revisão interna do controlo de qualidade do trabalho</w:t>
      </w:r>
      <w:r>
        <w:rPr>
          <w:rFonts w:cs="Arial" w:ascii="Arial" w:hAnsi="Arial"/>
          <w:color w:val="000000"/>
          <w:sz w:val="20"/>
        </w:rPr>
        <w:t xml:space="preserve">, indique se houve uma revisão interna do controlo de qualidade e se respeitou os critérios estabelecidos pelo ROC/SROC, conforme referido pela </w:t>
      </w:r>
      <w:r>
        <w:rPr>
          <w:rFonts w:cs="Arial" w:ascii="Arial" w:hAnsi="Arial"/>
          <w:bCs/>
          <w:color w:val="000000"/>
          <w:sz w:val="20"/>
        </w:rPr>
        <w:t>ISQC1, n.º 35, alínea b)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709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709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709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C) Outras informações que o ROC responsável entenda por conveniente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ção com os Procedimentos a Executar pelo Controlador-Relator</w:t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– Questões Prévias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da à leitura: (i) das Demonstrações Financeiras e do Relatório de Gestão da entidade; (ii) da Certificação Legal das Contas, Relatório de Auditoria e outros documentos subscritos pelo ROC responsável. Descreva eventuais situações anormais, inconsistências entre os referidos documentos ou dentro dos próprios documentos e comente sobre as eventuais explicações do ROC responsáve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568" w:hanging="284"/>
        <w:rPr/>
      </w:pPr>
      <w:r>
        <w:rPr>
          <w:rFonts w:cs="Arial" w:ascii="Arial" w:hAnsi="Arial"/>
          <w:sz w:val="20"/>
        </w:rPr>
        <w:t>Proceda à verificação dos elementos constantes da se</w:t>
      </w:r>
      <w:r>
        <w:rPr>
          <w:rFonts w:cs="Arial" w:ascii="Arial" w:hAnsi="Arial"/>
          <w:sz w:val="20"/>
          <w:lang w:val="pt-PT"/>
        </w:rPr>
        <w:t>c</w:t>
      </w:r>
      <w:r>
        <w:rPr>
          <w:rFonts w:cs="Arial" w:ascii="Arial" w:hAnsi="Arial"/>
          <w:sz w:val="20"/>
        </w:rPr>
        <w:t>ção preenchida pelo ROC responsável</w:t>
      </w:r>
      <w:r>
        <w:rPr>
          <w:rFonts w:cs="Arial" w:ascii="Arial" w:hAnsi="Arial"/>
          <w:color w:val="000000"/>
          <w:sz w:val="20"/>
        </w:rPr>
        <w:t xml:space="preserve"> nas alíneas 3) a 6) da parte A. Explique as verificações e conclusões obtida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do em consideração: (i) a atividade, dimensão e complexidade da entidade (ii) a sua representatividade na carteira de clientes do ROC / SROC, avalie se os honorários são adequados face ao estabelecido no artigo 59º dos Estatutos e se existe coerência entre o número de horas e os honorários desta entidade e o número de horas totais e os honorários totais do ROC / SROC (vide controlo horizontal).  Explique o resultado da sua avaliaçã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ceda à identificação da tipologia dos serviços adicionais prestados pelo ROC/SROC. Avalie as salvaguardas instituídas pelo ROC/SROC para evitar a prestação de serviços potenciadores de eventuais situações de incompatibilidade, em particular serviços de contabilidade ou apoio contabilístico relativamente aos quais possa existir o risco de auto-revisão. 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a à</w:t>
      </w:r>
      <w:r>
        <w:rPr>
          <w:rFonts w:cs="Arial" w:ascii="Arial" w:hAnsi="Arial"/>
          <w:sz w:val="20"/>
          <w:lang w:val="pt-PT"/>
        </w:rPr>
        <w:t xml:space="preserve"> avaliação de todas as circunstâncias e relacionamentos específicos que criem o possam criar ameaças à independência nos termos do capítulo 4º do Código de Ética da OROC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B - Avaliação da Execução Técnica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Proceda ao exame dos respectivos dossi</w:t>
      </w:r>
      <w:r>
        <w:rPr>
          <w:rFonts w:cs="Arial" w:ascii="Arial" w:hAnsi="Arial"/>
          <w:color w:val="000000"/>
          <w:sz w:val="20"/>
          <w:lang w:val="pt-PT"/>
        </w:rPr>
        <w:t>ês</w:t>
      </w:r>
      <w:r>
        <w:rPr>
          <w:rFonts w:cs="Arial" w:ascii="Arial" w:hAnsi="Arial"/>
          <w:color w:val="000000"/>
          <w:sz w:val="20"/>
        </w:rPr>
        <w:t xml:space="preserve"> permanente e corrente e responda sucintamente às seguintes questões:</w:t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texto2"/>
        <w:spacing w:before="240" w:after="0"/>
        <w:ind w:left="568" w:hanging="284"/>
        <w:rPr/>
      </w:pPr>
      <w:r>
        <w:rPr>
          <w:rFonts w:cs="Arial" w:ascii="Arial" w:hAnsi="Arial"/>
          <w:b/>
          <w:color w:val="000000"/>
          <w:sz w:val="22"/>
        </w:rPr>
        <w:t>Papéis de Trabalho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m dossi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>s devidamente organizados e sistematizados? Descreva de forma sucinta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laneamento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>Existe evidência de que o ROC efectuou procedimentos de avaliação do risco adequados? Descreva de forma resumida a documentação elaborada pelo ROC sobre cada um dos tópicos indicados abaixo:</w:t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Descreva </w:t>
      </w:r>
      <w:r>
        <w:rPr>
          <w:rFonts w:cs="Arial" w:ascii="Arial" w:hAnsi="Arial"/>
          <w:color w:val="000000"/>
          <w:sz w:val="20"/>
        </w:rPr>
        <w:t>a documentação</w:t>
      </w:r>
      <w:r>
        <w:rPr>
          <w:rFonts w:cs="Arial" w:ascii="Arial" w:hAnsi="Arial"/>
          <w:color w:val="000000"/>
          <w:sz w:val="20"/>
          <w:lang w:val="pt-PT"/>
        </w:rPr>
        <w:t xml:space="preserve"> que suporta a obtençã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do</w:t>
      </w:r>
      <w:r>
        <w:rPr>
          <w:rFonts w:cs="Arial" w:ascii="Arial" w:hAnsi="Arial"/>
          <w:color w:val="000000"/>
          <w:sz w:val="20"/>
        </w:rPr>
        <w:t xml:space="preserve"> conhecimento adequado da envolvente externa, atividade e organização da entidade examinada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Descreva</w:t>
      </w:r>
      <w:r>
        <w:rPr>
          <w:rFonts w:cs="Arial" w:ascii="Arial" w:hAnsi="Arial"/>
          <w:color w:val="000000"/>
          <w:sz w:val="20"/>
        </w:rPr>
        <w:t xml:space="preserve"> 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 sistema de controlo interno da entidade (previsto na al</w:t>
      </w:r>
      <w:r>
        <w:rPr>
          <w:rFonts w:cs="Arial" w:ascii="Arial" w:hAnsi="Arial"/>
          <w:color w:val="000000"/>
          <w:sz w:val="20"/>
          <w:lang w:val="pt-PT"/>
        </w:rPr>
        <w:t>ínea i) do n.º 1 do art.º 33º e na alínea l) do n.º 2 do art.º 25º da Lei 75/2013 de 12 de setembro)</w:t>
      </w:r>
      <w:r>
        <w:rPr>
          <w:rFonts w:cs="Arial" w:ascii="Arial" w:hAnsi="Arial"/>
          <w:color w:val="000000"/>
          <w:sz w:val="20"/>
        </w:rPr>
        <w:t xml:space="preserve">, nomeadamente quanto a cada uma das suas componentes (ambiente de controlo, avaliação do risco, sistema de informação, atividades de controlo e monitorização)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Descreva</w:t>
      </w:r>
      <w:r>
        <w:rPr>
          <w:rFonts w:cs="Arial" w:ascii="Arial" w:hAnsi="Arial"/>
          <w:color w:val="000000"/>
          <w:sz w:val="20"/>
        </w:rPr>
        <w:t xml:space="preserve"> 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s fluxos das transações relevantes, incluindo a avaliação do desenho e implementação dos controlos relevantes existentes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Foram adotados procedimentos específicos nos termos da ISA 402, nos casos em que a entidade auditada utiliza organizações prestadoras de serviços para efeitos de avaliação do risco de distorção material? Se sim, descreva os procedimentos adotados pelo revisor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Descreva</w:t>
      </w:r>
      <w:r>
        <w:rPr>
          <w:rFonts w:cs="Arial" w:ascii="Arial" w:hAnsi="Arial"/>
          <w:color w:val="000000"/>
          <w:sz w:val="20"/>
        </w:rPr>
        <w:t xml:space="preserve"> 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conhecimento adequado</w:t>
      </w:r>
      <w:r>
        <w:rPr>
          <w:rFonts w:cs="Arial" w:ascii="Arial" w:hAnsi="Arial"/>
          <w:color w:val="000000"/>
          <w:sz w:val="20"/>
        </w:rPr>
        <w:t xml:space="preserve"> do ambiente das tecnologias de informação usadas pela entidade, incluindo dos principais controlos gerais associados aos sistemas operativos e aplicacionais da entidade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Descreva</w:t>
      </w:r>
      <w:r>
        <w:rPr>
          <w:rFonts w:cs="Arial" w:ascii="Arial" w:hAnsi="Arial"/>
          <w:color w:val="000000"/>
          <w:sz w:val="20"/>
        </w:rPr>
        <w:t xml:space="preserve"> 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 sistema contabilístico da entidade e do seu reporte financeiro? Qual a documentação sobre os procedimentos de revisão analítica preliminares efetuados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riscos de distorção material das demonstrações financeiras foram adequadamente avaliados, incluindo os relacionados com fraude? Em particular, foram  especificados os riscos presumidos de fraude ao nível do reconhecimento do rédito e da possibilidade de derrogação dos controlos por parte dos órgãos de gestão da entidade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Em concreto, atendendo ao disposto nos parágrafos 31 e 32 da ISA 24, indique quais os procedimentos planeados e executados pelo revisor para endereçar o risco de derrogação dos controlos por parte dos órgãos de gestão da entidad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riscos de distorção material identificados foram adequadamente relacionados com as rubricas das demonstrações financeiras potencialmente afetadas pelos mesmo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documentação que evidencie ter sido adequadamente efectuado o cálculo da materialidade e que esta tenha sido utilizada na determinação da extensão dos procedimentos de auditoria a executar e na avaliação dos resultados da auditori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 xml:space="preserve">Face à documentação que observou, conclua se a estratégia de auditoria adotada foi adequada para dar resposta aos riscos de distorção material das demonstrações financeiras identificados. Fundamente de forma sintética a sua conclusão para cada um dos aspetos seguintes: </w:t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estratégia de auditoria adotada considerou procedimentos de auditoria específicos para dar resposta aos riscos significa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tivamente aos testes à eficácia operacional dos controlos realizados, verificar, num ciclo de negócio significativo, que os mesmos foram executados de forma adequada, em particular: (i) a extensão foi apropriada e (ii) as técnicas de amostragem e de definição dos itens da amostra foram apropriada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9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planeados testes substantivos em todas as rubricas materiais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>Os programas de trabalho, para as diferentes áreas, definem concretamente os procedimentos a adotar e estão adatados à estratégia global de auditoria desta entidade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xecução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Nota: o âmbito e a profundidade das verificações a efetuar pelo CR em cada uma das rúbricas a seguir detalhadas devem ser ajustados à situação concreta de cada uma.  Deve ser dada especial atenção e apresentados detalhes adicionais nos casos de existência de risco de distorção material, profundidade na execução de procedimentos de entendimento dos controlos e de testes à sua eficácia operacional e situações de reservas e/ou ênfases na CLC.  Em casos de incumprimento e, sempre que possível e aplicável, o CR deverá indicar quais as Normas </w:t>
      </w:r>
      <w:r>
        <w:rPr>
          <w:rFonts w:cs="Arial" w:ascii="Arial" w:hAnsi="Arial"/>
          <w:color w:val="000000"/>
          <w:sz w:val="18"/>
          <w:szCs w:val="18"/>
          <w:lang w:val="pt-PT"/>
        </w:rPr>
        <w:t>Internacionais</w:t>
      </w:r>
      <w:r>
        <w:rPr>
          <w:rFonts w:cs="Arial" w:ascii="Arial" w:hAnsi="Arial"/>
          <w:color w:val="000000"/>
          <w:sz w:val="18"/>
          <w:szCs w:val="18"/>
        </w:rPr>
        <w:t xml:space="preserve"> de auditoria e de contabilidade infringidas.  As situações descritas como suscetíveis de afetar a opinião do ROC deverão ser, sempre que possível, quantificadas pelo CR)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bCs/>
          <w:color w:val="000000"/>
          <w:sz w:val="22"/>
        </w:rPr>
      </w:pPr>
      <w:bookmarkStart w:id="0" w:name="_GoBack"/>
      <w:bookmarkEnd w:id="0"/>
      <w:r>
        <w:rPr>
          <w:rFonts w:cs="Arial" w:ascii="Arial" w:hAnsi="Arial"/>
          <w:b/>
          <w:i/>
          <w:color w:val="000000"/>
          <w:sz w:val="22"/>
        </w:rPr>
        <w:t>Imobilizações Incorpóre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executados testes à eficácia operacional dos controlos que possam afetar esta rubrica?</w:t>
        <w:br/>
        <w:t>Sim____Não____. 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esta rubrica? Especifique sinteticamente, em particular situações de reconhecimento de despesas de investigação e desenvolvimento, marcas e outros direit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as imobilizações incorpóreas sujeitas a amortização existe documentação adequada do trabalho realizado para verificar: (i) a adequação dos periodo de vida útil estimada; (ii) a adequação da amortização anual; (iii) o suporte dos movimentos ocorridos no período e saldo inicial; (iv) a adequação d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as imobilizações incorpóreas que tenham vidas úteis indefinidas existe documentação adequada do trabalho realizado para verificar: (i) a adequação do suporte dos movimentos ocorridos no período e saldo inicial; (ii) a adequação dos testes de imparidade realizados; e (iii) a adequação d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às imobilizações incorpórea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Bens de Domínio Públic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_     Não _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tivamente ao trabalho executado sobre os bens de domínio público, existe evidência de terem sido efetuados testes adequados sobre: (i) a eficácia operacional dos controlos que possam afetar esta rubrica, (ii) a verificação da adequação dos critérios adotados no seu reconhecimento inicial e na mensuração subsequente; (iii) a sua inventariação e valorimetria; e (iv) 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os bens de domínio público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mobilizações corpóre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>Sim __     Não __. 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as imobilizações corpóre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o movimento ocorrido no período nas diferentes rubricas que integram esta rubrica, nomeadamente, as adições, abates e outras transções ocorridas no período; (ii) o cumprimento das regras da contratação pública (iii) as depreciações do período; (iv) as revalorizações dos activos fixos tangíveis; (v) a titularidade dos activos fixos tangíveis e (vi) sobre as divulgações efetuadas pela entidade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indícios de imparidade em alguma componente das imobilizações corpóreas?.  </w:t>
        <w:br/>
        <w:t>Sim __     Não __.  Caso existam tais indícios o ROC / SROC avaliou a adequação dos testes de imparidade efetuados pela entidade, respetivas conclusões e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às imobilizações corpórea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nvestimentos Financeir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os investimentos financeiros, de acordo com o estabelecido no POCAL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Método de equivalência patrimonial (MEP)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 a aplicação pela entidade do MEP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demonstrações financeiras relativas às entidades mensuradas de acordo com o MEP foram Auditadas / Certificadas pelo ROC responsável? Caso a resposta seja negativa, qual o trabalho efetuado de modo a concluir quanto à adequação das mesmas e da entidade que procedeu à sua auditoria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Outros método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os investimentos financeiros por outros métod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a aplicação pela entidade dos critérios de reconhecimento e mensuração dos investimentos  financeiros - outros métodos; (ii) a análise do suporte dos movimentos ocorridos no período e do saldo inicial; (iii) a análise dos testes de imparidade efectuados (quando aplicável) e; (iv) 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as aos investimentos financeiro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xistênci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as existênci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xiste evidência de, quando aplicável, terem sido efetuados testes adequados sobre: (i) as contagens físicas; (ii) o corte de operações; (iii) a aplicação dos critérios de mensuração; (iv) a análise da imparidade das existências e (v) as divulgações efetuadas sobre as existênci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existência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ívidas de terceir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as dívidas de terceir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efetuados pedidos de confirmação externa pelo ROC / SROC de amostras adequadas de contas a receber? Sim __     Não __.  Caso não tenham sido especifique sinteticamente a justificação e avalie a adequação da mesma. Caso tenham sido efetuados pedidos de confirmação externa especifique sinteticamente a adequação do trabalho realizado e sua documentação sobre o seguinte: (i) </w:t>
      </w:r>
      <w:r>
        <w:rPr>
          <w:rFonts w:cs="Arial" w:ascii="Arial" w:hAnsi="Arial"/>
          <w:color w:val="000000"/>
          <w:sz w:val="20"/>
          <w:lang w:val="pt-PT"/>
        </w:rPr>
        <w:t>indique e avalie o método de dimensionamento e seleção da amostra para efeitos de confirmação externa tendo em conta o disposto na ISA 530 – Amostragem de auditoria</w:t>
      </w:r>
      <w:r>
        <w:rPr>
          <w:rFonts w:cs="Arial" w:ascii="Arial" w:hAnsi="Arial"/>
          <w:color w:val="000000"/>
          <w:sz w:val="20"/>
        </w:rPr>
        <w:t>; (ii) no caso de respostas divergentes, a obtenção e teste das reconciliações (iii) no caso de não obtenção de respostas, os procedimentos alternativos; (iv) no caso de a data de referência das confirmações ser anterior à data do balanço, os procedimentos de auditoria para validar a globalidade dos movimentos no saldo da rubrica entre a data dos pedidos de confirmação e a data de balanço.</w:t>
      </w:r>
      <w:r>
        <w:rPr>
          <w:rFonts w:cs="Arial" w:ascii="Arial" w:hAnsi="Arial"/>
          <w:color w:val="000000"/>
          <w:sz w:val="20"/>
          <w:lang w:val="pt-PT"/>
        </w:rPr>
        <w:t xml:space="preserve"> (v) no caso de terem sido utilizados métodos para definição da amostra e seleção das entidades a circularizar, que não permitem extrapolação dos resultados para a restante população (aplicando-se o estabelecido no parágrafo A55 da ISA 500), indique quais os procedimentos adotados nos termos dos parágrafos 8 e 15 da ISA 530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rem sido efetuados testes adequados sobre: (i) a identificação de saldos não usuais; (ii) a identificação de ónus sobre as contas a receber; (iii) a conversão dos saldos expressos em moeda estrangeira; (iv) o registo de contas a receber em factoring ou tituladas por letras descontadas; (v) a análise de imparidade de contas a receber e sobre (vi) os movimentos ocorridos na rubrica de Provisões para Créditos de Cobrança Duvidosa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o ROC responsável ter analisado e concluído sobre a adequação das divulgações realizadas pela entidade sobre as rubricas de dívidas de terceir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dívidas de terceiros 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aixa, Depósitos e Títulos Negociávei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s rubricas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>Sim __     Não __.  Caso tenham sido executados tais testes, os resultados dos mesmos foram devidamente tomados em consideração na definição da extensão dos testes substantivo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, quando aplicável, terem sido efectuados testes adequados sobre: (i) a validação dos saldos de caixa ,  depósitos e títulos negociáveis; (ii)  de confirmações dos saldos e outras informações em bancos; (iii) a  análise das reconciliações com referência à data do balanço: (iv) a existência de ónus sobre caixa, depósitos e títulos negociáveis; (v) a conversão de depósitos em moeda estrangeira e (vi) 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caixa , depósitos e títulos negociávei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undos próprio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as variações ocorridas nos fundos próprios; (ii) o suporte legal dessas variações; (iv) as divulgações efetuadas sobre os componentes dos fundos próprios e de eventuais restrições 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fundos próprio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inanciamentos Obtid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, quando aplicável, terem sido efetuados testes adequados sobre: (i) a confirmação dos financiamentos obtidos ou contratados; (ii) a aplicação do método do juro efetivo; (iii) a classificação no balanço dos financiamentos obtidos e cumprimento com as cláusulas contratuais; (iv) a verificação da conversão cambial de empréstimos em moeda estrangeira e tratamento das respetivas diferenças cambiais; (v) as operações de cobertura de taxas de juro, c</w:t>
      </w:r>
      <w:r>
        <w:rPr>
          <w:rFonts w:cs="Arial" w:ascii="Arial" w:hAnsi="Arial"/>
          <w:color w:val="000000"/>
          <w:sz w:val="20"/>
          <w:lang w:val="pt-PT"/>
        </w:rPr>
        <w:t>â</w:t>
      </w:r>
      <w:r>
        <w:rPr>
          <w:rFonts w:cs="Arial" w:ascii="Arial" w:hAnsi="Arial"/>
          <w:color w:val="000000"/>
          <w:sz w:val="20"/>
        </w:rPr>
        <w:t>mbio e outras e (vi) 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financiamentos obtido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Outras dívidas a terceir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, desreconhecimento e mesuração das contas a pagar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os pedidos de confirmação externa de contas a pagar </w:t>
      </w:r>
      <w:r>
        <w:rPr>
          <w:rFonts w:cs="Arial" w:ascii="Arial" w:hAnsi="Arial"/>
          <w:color w:val="000000"/>
          <w:sz w:val="20"/>
          <w:lang w:val="pt-PT"/>
        </w:rPr>
        <w:t>(indique e avalie o método de dimensionamento e seleção da amostra para efeitos de confirmação externa tendo em conta o disposto na ISA 530 – Amostragem de auditoria</w:t>
      </w:r>
      <w:r>
        <w:rPr>
          <w:rFonts w:cs="Arial" w:ascii="Arial" w:hAnsi="Arial"/>
          <w:color w:val="000000"/>
          <w:sz w:val="20"/>
        </w:rPr>
        <w:t>; (ii) as reconciliações no caso de respostas divergentes; (iii) os procedimentos alternativos no caso de não respostas; (iv) a variação do saldo de contas a pagar entre a data de referência da confirmação de saldos e a data do relatório caso aquela tenha sido anterior.</w:t>
      </w:r>
      <w:r>
        <w:rPr>
          <w:rFonts w:cs="Arial" w:ascii="Arial" w:hAnsi="Arial"/>
          <w:color w:val="000000"/>
          <w:sz w:val="20"/>
          <w:lang w:val="pt-PT"/>
        </w:rPr>
        <w:t xml:space="preserve"> (v) no caso de terem sido utilizados métodos para definição da amostra e seleção das entidades a circularizar, que não permitem extrapolação dos resultados para a restante população (aplicando-se o estabelecido no parágrafo A55 da ISA 500), indique quais os procedimentos adotados nos termos dos parágrafos 8 e 15 da ISA 530. </w:t>
      </w:r>
      <w:r>
        <w:rPr>
          <w:rFonts w:cs="Arial" w:ascii="Arial" w:hAnsi="Arial"/>
          <w:color w:val="000000"/>
          <w:sz w:val="20"/>
        </w:rPr>
        <w:t>Especifique sinteticamente</w:t>
      </w:r>
      <w:r>
        <w:rPr>
          <w:rFonts w:cs="Arial" w:ascii="Arial" w:hAnsi="Arial"/>
          <w:color w:val="000000"/>
          <w:sz w:val="20"/>
          <w:lang w:val="pt-PT"/>
        </w:rPr>
        <w:t xml:space="preserve"> cobrindo todos os aspetos acima mencionado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 (i) a conversão dos saldos expressos em moeda estrangeira e respetivas diferenças de câmbio; (ii) a classificação das contas a pagar e (iii) divulgações efetuadas.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Especifique sinteticamente</w:t>
      </w:r>
      <w:r>
        <w:rPr>
          <w:rFonts w:cs="Arial" w:ascii="Arial" w:hAnsi="Arial"/>
          <w:color w:val="000000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contas a pagar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Provisões, Passivos Contingentes </w:t>
      </w:r>
      <w:r>
        <w:rPr>
          <w:rFonts w:cs="Arial" w:ascii="Arial" w:hAnsi="Arial"/>
          <w:b/>
          <w:color w:val="000000"/>
          <w:sz w:val="22"/>
        </w:rPr>
        <w:t>e Activos Contingent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s rubricas?  Sim __     Não __.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, desreconhecimento, mesuração e divulgação sobre provisões, passivos contingentes e activos contingentes? Especifique sinteticamente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ctuados testes adequados sobre: (i) a análise da necessidade de provisões para riscos e encargos diversos, para pensões de reforma, garantias, processos judiciais, processos fiscais, etc.; (ii) a análise de informações pedidas e prestadas por terceiros (advogados, actuarios); (iii) a existência de passivos contingentes e (iv) as divulgações sobre cada uma das provisões, passivos contingentes e ativos contingente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provisões, passivos contingentes e ativos contingentes, são adequados e estão documentados e suportados,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iferiment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, desreconhecimento, mensuração e divulgação sobre diferiment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 sobre a mensuração e contabilização, entre outros, de (i) gastos e rendimentos de instrumentos financeiros não mensurados ao custo amortizado; (ii) encargos com remunerações e gastos operacionais incorridos / bens adquiridos, cujos débitos dos fornecedores ainda não tenham sido rececionados; (iii) descontos comerciais/outros (obtidos/concedidos) que devam ser especializados; iv) rendas de imóveis; v) impostos municipais, taxas e licenças?. Especifique sinteticamente para cada natureza de diferiment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diferimento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édit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do rédito, nomeadamente impostos e taxas, transfer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>ncias e subsidios obtidos e vendas e prestação de serviç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revisões analíticas; (ii) classificação do rédito na demonstração dos resultados; (iii) ajustamentos ao rédito; (iv) a mitigação do risco presumido de fraude ao nível do reconhecimento do rédito; (v) especialização dos exercícios; (vi) divulgações efetuadas e (vii) outr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rédito, são adequados e estão documentados e suportados,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>Custo das Mercadorias Vendidas e Matérias Consumid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xiste evidência de terem sido efetuados testes adequados sobre a rubrica de custo das mercadorias vendidas e matérias consumi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o custo das mercadorias vendidas e matérias consumida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ornecimentos e Serviços Extern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s rubricas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 as rubricas de fornecimentos e serviços extern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fornecimentos e serviços externos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>Gastos com o Pesso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e mensuração das suas responsabilidades para com o pessoal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as rubricas de gastos com o pessoal; (ii) a verificação do cumprimento das obrigações da entidade perante a Administração Fiscal e Segurança Social; (iii) a verificação das divulgações relativas ao pessoal e gastos com o pessoal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a entidade em questão tenha benefícios pós-emprego, existe evidência: (i) da análise sobre a adequadação das políticas contabilísticas adoptadas; (ii) da obtenção de documentação de suporte externa (estudos actuariais); (iii) da análise das principais estimativas; (iv) da análise da adequação dos registos contabilísticos efetuados, incluindo situações de </w:t>
      </w:r>
      <w:r>
        <w:rPr>
          <w:rFonts w:cs="Arial" w:ascii="Arial" w:hAnsi="Arial"/>
          <w:i/>
          <w:color w:val="000000"/>
          <w:sz w:val="20"/>
        </w:rPr>
        <w:t>curtailment</w:t>
      </w:r>
      <w:r>
        <w:rPr>
          <w:rFonts w:cs="Arial" w:ascii="Arial" w:hAnsi="Arial"/>
          <w:color w:val="000000"/>
          <w:sz w:val="20"/>
        </w:rPr>
        <w:t xml:space="preserve"> e (v) da análise da adequação d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a gastos com o pessoal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Outras Rubricas de Custos e Proveit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s rubricas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>Sim __     Não __.  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o trabalho realizado relativamente às outras rubricas de custos e proveitos  adequado quanto à natureza, oportunidade e extensão dos procedimentos, tendo em conta as circunstâncias? As divulgações foram analisadas quanto à sua adequação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ntidades Relacionad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o trabalho realizado e as conclusões profissionais documentadas pelo ROC / SROC, relativamente à identificação e divulgação das transações e saldos entre entidades relacionadas e à análise da substância económica dessas transacções, adequado quanto à natureza, oportunidade e extensão dos procedimentos, tendo em conta as circunstânci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Área Fisc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os riscos de distorção material que afetem esta rubrica?  Sim __     Não __.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. 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Foi efectuada a revisão da situação fiscal e parafiscal, analisados os débitos e créditos existentes, verificada a estimativa de imposto sobre os lucros e avaliadas eventuais contingências? Foram revistas e analisadas as divulgações nesta área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existam situações que justificam o registo de impostos diferidos, foi analisado o adequado reconhecimento e mensuração dos referidos impostos diferidos? Foram analisadas as divulgações nesta área quanto à sua adequação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que o trabalho realizado e as conclusões profissionais, relativos à área fiscal, são adequados e estão documentados e suportados de forma apropriada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ontinuidade das Operaçõ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ecurso do planeamento, ou na execução do trabalho, foram identificados indícios que possam colocar em questão a capacidade da entidade realizar os seus ativos e liquidar as suas responsabilidades através do normal curso das suas operações? O ROC / SROC avaliou a razoabilidade da aplicação do princípio da continuidade das operações de forma adequada, tendo documentado de forma apropriada o trabalho efetuado e analizado a adequação das divulgações sobre a continuidade das operaçõe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>Acontecimentos Subsequentes</w:t>
      </w:r>
    </w:p>
    <w:p>
      <w:pPr>
        <w:pStyle w:val="Corpodetexto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i efetuada a revisão de acontecimentos subsequentes, em particular: (i) os responsáveis pela gestão e pelo governo da entidade foram indagados quanto à ocorrência de acontecimentos subsequentes relevantes; (ii) foram analisadas as atas dos órgãos sociais posteriores à data de relato; (iii) foram revistas as demonstrações financeiras subsequentes mais recentes; e (iv) foi efetuada uma análise dos desenvolvimentos subsequentes das principais estimativas e incertezas existentes na data de relato? Foram revistas as divulgações associadas? (especifique sinteticamente os procedimentos e indagações realizados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esumo de Conclusõe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As conclusões do trabalho (ajustamentos propostos; limitações de âmbito; incertezas; deficiências de divulgação), foram adequadamente resumida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as alterações significativas ao plano de auditoria? Em caso afirmativo, as mesmas foram adequadamente documentadas e os programas de auditoria modificados em conformidade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essas conclusões terem sido objeto: (i) de discussão com os órgãos de             governo da entidade e das respostas dos mesmos; (ii) de cada uma das conclusões ter sido devidamente ponderada e incluída no relato emitido (como desacordo, limitação de âmbito, incerteza) ou na declaração do órgão de gestão relativamente aos motivos da sua não correcção e (iii) de ter sido efetuada uma avaliação global da suficiência do trabalho efetuado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upervisão e Execução Técnica</w:t>
      </w:r>
    </w:p>
    <w:p>
      <w:pPr>
        <w:pStyle w:val="Corpodetexto2"/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a adequada supervisão e controlo da execução técnica do trabalho por parte do ROC responsável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pt-PT"/>
        </w:rPr>
        <w:t>Utilização de trabalho efectuado por terceiro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 xml:space="preserve">Existe evidência </w:t>
      </w:r>
      <w:r>
        <w:rPr>
          <w:rFonts w:cs="Arial" w:ascii="Arial" w:hAnsi="Arial"/>
          <w:sz w:val="20"/>
          <w:lang w:val="pt-PT"/>
        </w:rPr>
        <w:t>de que foram adotados por parte do ROC / SROC procedimentos adequados nos termos da ISA 600, 610 e 620, nos casos em que o mesmo recorreu a trabalho efectuado por terceiros</w:t>
      </w:r>
      <w:r>
        <w:rPr>
          <w:rFonts w:cs="Arial" w:ascii="Arial" w:hAnsi="Arial"/>
          <w:sz w:val="20"/>
        </w:rPr>
        <w:t>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 validação prévia da informação relevante produzida pela entidade auditada.</w:t>
      </w:r>
    </w:p>
    <w:p>
      <w:pPr>
        <w:pStyle w:val="Corpodetexto2"/>
        <w:spacing w:lineRule="auto" w:line="360" w:before="24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Cofirme que o ROC/SROC procedeu a procedimentos de validação prévia da informação relevante produzida pela entidade auditada no que concerne à sua plenitude e rigor, antes de a mesma ter sido usada como base para os testes de auditoria. Descreva as evidências obtidas por área de trabalho releva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eclaração do Órgão de Gestão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Foi obtida declaração do orgão de gestão adequada</w:t>
      </w:r>
      <w:r>
        <w:rPr>
          <w:rFonts w:cs="Arial" w:ascii="Arial" w:hAnsi="Arial"/>
          <w:color w:val="000000"/>
          <w:sz w:val="20"/>
          <w:lang w:val="pt-PT"/>
        </w:rPr>
        <w:t xml:space="preserve">, tendo a mesma, (i) incluído </w:t>
      </w:r>
      <w:r>
        <w:rPr>
          <w:rFonts w:cs="Arial" w:ascii="Arial" w:hAnsi="Arial"/>
          <w:color w:val="000000"/>
          <w:sz w:val="20"/>
        </w:rPr>
        <w:t xml:space="preserve">os ajustamentos propostos não corrigidos pela entidade e </w:t>
      </w:r>
      <w:r>
        <w:rPr>
          <w:rFonts w:cs="Arial" w:ascii="Arial" w:hAnsi="Arial"/>
          <w:color w:val="000000"/>
          <w:sz w:val="20"/>
          <w:lang w:val="pt-PT"/>
        </w:rPr>
        <w:t xml:space="preserve">(ii) </w:t>
      </w:r>
      <w:r>
        <w:rPr>
          <w:rFonts w:cs="Arial" w:ascii="Arial" w:hAnsi="Arial"/>
          <w:color w:val="000000"/>
          <w:sz w:val="20"/>
        </w:rPr>
        <w:t>a sua data coincide com a data da certificação legal das contas e/ou do relatório do auditor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evisão das Demonstrações Financeira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xiste evidência de ter sido efetuada uma revisão final detalhada das demonstrações financeiras e do relatório de gestão e da sua concordância com as disposições em vigor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>Relatório de Auditoria / Certificação Legal das Cont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certificação legal das contas e/ou o relatório do auditor estão elaborados e apresentados em conformidade com as disposições emanadas da OROC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evisão de Controlo de Qualidade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aso tenha sido efetuada uma revisão interna de controlo de qualidade, por parte de outro sócio/ROC não envolvido no trabalho, de acordo com os critérios definidos na ISQC1, n.º 35, alínea a) ou b), verifique a sua adequação? Existe evidência de a referida revisão ter sido concluída anteriormente à emissão do Relatório de Auditoria/Certificação Legal das Contas?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Caso o dossiê não tenha sido objeto de revisão de controlo de qualidade, avalie se foram cumpridos os critérios estabelecidos para sujeição de dossiês a revisão de controlo de qualidade. Para os dossiês sujeitos a controlo de qualidade, avalie se a profundidade da revisão efetuada assegura a qualidade do trabalh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Execução e Equlíbrio Orçament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Existe evidência de terem sido obtidos os Orçamentos do Município compostos pelo Mapa Resumo das Receitas e Despesas da Autarquia Local</w:t>
      </w:r>
      <w:r>
        <w:rPr>
          <w:rFonts w:cs="Arial" w:ascii="Arial" w:hAnsi="Arial"/>
          <w:color w:val="000000"/>
          <w:sz w:val="20"/>
        </w:rPr>
        <w:t xml:space="preserve"> e o Mapa Desagregado das Receitas e Despesas da Autarquia Local, </w:t>
      </w:r>
      <w:r>
        <w:rPr>
          <w:rFonts w:cs="Arial" w:ascii="Arial" w:hAnsi="Arial"/>
          <w:color w:val="000000"/>
          <w:sz w:val="20"/>
          <w:lang w:val="pt-PT"/>
        </w:rPr>
        <w:t>segundo a classificação económica? Explicite sucint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Existe evidência de ter sido verificado o respeito pelos princípios orçamentais previstos no ponto 3.3 do POCAL? Explicite sucint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Existe evidência de ter sido verificado o artigo 25º da LEO, por forma a apresentar um saldo global nulo ou positivo? Explicite sucint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Relativamente à execução orçamental. Existe evidência de ter sido verificado: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567" w:hanging="283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Que as receitas foram executadas e arrecadadas caso tenham sido objeto de inbscrição orçamental apropriada, pese embora a sua cobrança poder ser efetuada para além do respetivo orçament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567" w:hanging="283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Que as receitas liquidadas e não cobradas até 31 de dezembro foram contabilizadas pelas respetivas rubricas do orçamento no ano em que a cobrança se efetuou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567" w:hanging="283"/>
        <w:rPr/>
      </w:pPr>
      <w:r>
        <w:rPr>
          <w:rFonts w:cs="Arial" w:ascii="Arial" w:hAnsi="Arial"/>
          <w:color w:val="000000"/>
          <w:sz w:val="20"/>
          <w:lang w:val="pt-PT"/>
        </w:rPr>
        <w:t>Que as despesas foram cativadas, assumidas, autorizadas e pagas caso (i) existam fundos disponíveis para o efeito e (ii) tivessem sido inscritas no orçamento e com dotação igual ou superior ao cabimento e compromisso, respetivamente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567" w:hanging="283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Que as dotações orçamentais de despesa constituíram o limite máximo a utilizar para a sua realizaçã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567" w:hanging="283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Que os encargos regularmente assumidos e não pagos até 31 de dezembro, foram processados por conta de verbas adequadas do orçamento em vigor à data em que se proceda ao seu pagament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u w:val="single"/>
          <w:lang w:val="en-US"/>
        </w:rPr>
      </w:pPr>
      <w:r>
        <w:rPr>
          <w:rFonts w:cs="Arial" w:ascii="Arial" w:hAnsi="Arial"/>
          <w:i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 – Conclusão do CR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Nota: O CR deve transportar para esta Secção, de forma clara e sucinta, as situações de exceção que tenha identificado e descrito ao longo da Secção B – Avaliação da Execução Técnica – e que considerou relevantes na formulação da sua conclusão)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Considera que o trabalho efetuado é adequado face ao planeamento realizado e aos resultados obtidos, tendo tido devidamente em consideração </w:t>
      </w:r>
      <w:r>
        <w:rPr>
          <w:rFonts w:cs="Arial" w:ascii="Arial" w:hAnsi="Arial"/>
          <w:sz w:val="20"/>
        </w:rPr>
        <w:t xml:space="preserve">Normas Internacionais de Auditoria, à Legislação Portuguesa sobre Auditoria e Guias de Aplicação </w:t>
      </w:r>
      <w:r>
        <w:rPr>
          <w:rFonts w:cs="Arial" w:ascii="Arial" w:hAnsi="Arial"/>
          <w:sz w:val="20"/>
          <w:lang w:val="pt-PT"/>
        </w:rPr>
        <w:t xml:space="preserve">Técnica da </w:t>
      </w:r>
      <w:r>
        <w:rPr>
          <w:rFonts w:cs="Arial" w:ascii="Arial" w:hAnsi="Arial"/>
          <w:sz w:val="20"/>
        </w:rPr>
        <w:t>Ordem dos Revisores Oficiais de Conta</w:t>
      </w:r>
      <w:r>
        <w:rPr>
          <w:rFonts w:cs="Arial" w:ascii="Arial" w:hAnsi="Arial"/>
          <w:sz w:val="20"/>
          <w:lang w:val="pt-PT"/>
        </w:rPr>
        <w:t>s?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Considera que a opinião emitida pelo ROC/SROC está adequadamente suportada pelo trabalho efetuad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– Comentários do ROC responsável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ROC responsável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brica do CR __________</w:t>
      <w:tab/>
      <w:tab/>
      <w:t>Rubrica do ROC 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.65pt;mso-wrap-distance-left:0pt;mso-wrap-distance-right:0pt;mso-wrap-distance-top:0pt;mso-wrap-distance-bottom:0pt;margin-top:0pt;mso-position-vertical:top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ubrica do CR ______</w:t>
      <w:tab/>
      <w:tab/>
      <w:t>Rubrica do ROC ________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pt;mso-position-vertical:top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cionalmente, e apenas no interesse do ROC sujeito a controlo, o CR poderá examinar adicionalmente os dossiers de outra entidade a seleccionar com base no mapa de activ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Tipodeletrapredefinidodopargrafo"/>
    <w:qFormat/>
    <w:rPr/>
  </w:style>
  <w:style w:type="character" w:styleId="Corpodetexto2Carcter">
    <w:name w:val="Corpo de texto 2 Carácter"/>
    <w:qFormat/>
    <w:rPr>
      <w:rFonts w:ascii="Times New Roman" w:hAnsi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32:00Z</dcterms:created>
  <dc:creator>António Gonçalves</dc:creator>
  <dc:description/>
  <cp:keywords/>
  <dc:language>en-US</dc:language>
  <cp:lastModifiedBy>echironsd</cp:lastModifiedBy>
  <cp:lastPrinted>2015-09-24T12:37:00Z</cp:lastPrinted>
  <dcterms:modified xsi:type="dcterms:W3CDTF">2021-01-06T12:20:00Z</dcterms:modified>
  <cp:revision>4</cp:revision>
  <dc:subject/>
  <dc:title>COMISSÃO DE CONTROLO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E81D0E9067B4C9491F29EF2260D9A</vt:lpwstr>
  </property>
</Properties>
</file>